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61"/>
        <w:gridCol w:w="3262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056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napToGrid w:val="false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40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shd w:fill="00FFFF" w:val="clea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879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32"/>
          <w:szCs w:val="32"/>
        </w:rPr>
      </w:pPr>
      <w:r>
        <w:rPr>
          <w:rFonts w:cs="Cambria" w:ascii="Cambria" w:hAnsi="Cambria"/>
          <w:b/>
          <w:color w:val="5B9BD5"/>
          <w:sz w:val="28"/>
          <w:szCs w:val="28"/>
        </w:rPr>
        <w:t xml:space="preserve">ALLEGATO 8 “DICHIARAZIONE DEI LEGALI RAPPRESENTANTI DEI SINGOLI SOGGETTI COMPONENTI L’ATI/ATS (ESCLUSO IL CAPOFILA) 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32"/>
          <w:szCs w:val="32"/>
        </w:rPr>
      </w:pPr>
      <w:r>
        <w:rPr>
          <w:rFonts w:cs="Cambria" w:ascii="Cambria" w:hAnsi="Cambria"/>
          <w:b/>
          <w:color w:val="5B9BD5"/>
          <w:sz w:val="32"/>
          <w:szCs w:val="32"/>
        </w:rPr>
      </w:r>
    </w:p>
    <w:p>
      <w:pPr>
        <w:pStyle w:val="Normal"/>
        <w:spacing w:lineRule="auto" w:line="276" w:before="120" w:after="0"/>
        <w:ind w:left="3260" w:right="0" w:hanging="0"/>
        <w:rPr>
          <w:rFonts w:ascii="Cambria" w:hAnsi="Cambria" w:cs="Cambria"/>
          <w:b/>
          <w:b/>
          <w:color w:val="5B9BD5"/>
          <w:sz w:val="28"/>
          <w:szCs w:val="28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AVVISO N. 4/ 2022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CONSOLIDAMENTO E SVILUPPO DELLE COMPETENZE DEI LAVORATORI SICILIAN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ALLEGATO 7 - Dichiarazione dei legali rappresentanti dei singoli soggetti componenti l’ATI/ATS (escluso il capofila). Questa dichiarazione va presentata da ciascun soggetto componente dell’ATI/ATS </w:t>
      </w:r>
    </w:p>
    <w:p>
      <w:pPr>
        <w:pStyle w:val="Default"/>
        <w:bidi w:val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artimento Istruzione e Formazione Professionale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le Regione Siciliana,3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90129 Palermo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Oggetto: Avviso 4/2022 “</w:t>
      </w:r>
      <w:r>
        <w:rPr>
          <w:rFonts w:cs="Cambria" w:ascii="Cambria" w:hAnsi="Cambria"/>
          <w:b/>
          <w:i/>
          <w:sz w:val="20"/>
          <w:szCs w:val="20"/>
        </w:rPr>
        <w:t xml:space="preserve">Consolidamento e sviluppo delle competenze dei lavoratori siciliani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_______________________________________________nato/a a ____________________________________Prov.___________________il___________ residente a __________________________________________________________domiciliato/a presso _________________________ nella qualità di 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(denominazione o ragione sociale)__________________________________ con sede legale in 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________________________________Cap. ______________ Tel. ____________ PEC ________________ mail 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F. ____________________________ P. IVA 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D9D9D9"/>
          <w:sz w:val="22"/>
          <w:szCs w:val="22"/>
        </w:rPr>
      </w:pPr>
      <w:r>
        <w:rPr>
          <w:rFonts w:cs="Cambria" w:ascii="Cambria" w:hAnsi="Cambria"/>
          <w:color w:val="D9D9D9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de operativa (indicare se diversa dalla sede legale) in______________________________via ________________________________ Cap. ______________ Tel. ____________ mail _____________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qualità di legale rappresentante del________________  componente dell’ATI/ATS del soggetto proponente in riferimento all’Avviso 4/2022 </w:t>
      </w:r>
      <w:r>
        <w:rPr>
          <w:rFonts w:cs="Cambria" w:ascii="Cambria" w:hAnsi="Cambria"/>
          <w:i/>
          <w:sz w:val="22"/>
          <w:szCs w:val="22"/>
        </w:rPr>
        <w:t>“Consolidamento e sviluppo delle competenze dei lavoratori siciliani”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DICHIAR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(ai sensi del D.P.R. 445/2000 e s.m.i.)</w:t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ElencoacoloriColore11"/>
        <w:tabs>
          <w:tab w:val="clear" w:pos="708"/>
          <w:tab w:val="left" w:pos="284" w:leader="none"/>
        </w:tabs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componente: </w:t>
      </w:r>
    </w:p>
    <w:p>
      <w:pPr>
        <w:pStyle w:val="Normal"/>
        <w:spacing w:lineRule="auto" w:line="252" w:before="0" w:after="160"/>
        <w:ind w:left="720" w:righ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527340890"/>
      <w:bookmarkStart w:id="1" w:name="__Fieldmark__0_2527340890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2"/>
          <w:szCs w:val="22"/>
        </w:rPr>
        <w:t>dell’Associazione Temporanea di Impresa (ATI) (</w:t>
      </w:r>
      <w:r>
        <w:rPr>
          <w:rFonts w:cs="Cambria" w:ascii="Cambria" w:hAnsi="Cambria"/>
          <w:i/>
          <w:sz w:val="22"/>
          <w:szCs w:val="22"/>
        </w:rPr>
        <w:t xml:space="preserve">caso possibile solo per le tipologia a) </w:t>
      </w:r>
      <w:r>
        <w:rPr>
          <w:rFonts w:cs="Cambria" w:ascii="Cambria" w:hAnsi="Cambria"/>
          <w:bCs/>
          <w:i/>
          <w:iCs/>
          <w:sz w:val="22"/>
          <w:szCs w:val="22"/>
        </w:rPr>
        <w:t>Progetti formativi aziendali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252" w:before="0" w:after="160"/>
        <w:ind w:left="720" w:righ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527340890"/>
      <w:bookmarkStart w:id="3" w:name="__Fieldmark__1_2527340890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ll’Associazione Temporanea di Scopo (ATS) 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527340890"/>
      <w:bookmarkStart w:id="5" w:name="__Fieldmark__2_2527340890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1. </w:t>
      </w:r>
      <w:r>
        <w:rPr>
          <w:rFonts w:cs="Cambria" w:ascii="Cambria" w:hAnsi="Cambria"/>
          <w:sz w:val="22"/>
          <w:szCs w:val="22"/>
        </w:rPr>
        <w:t>Costituita/o</w:t>
      </w:r>
    </w:p>
    <w:p>
      <w:pPr>
        <w:pStyle w:val="Normal"/>
        <w:spacing w:before="0" w:after="160"/>
        <w:ind w:left="1418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atto n ___ stipulato presso studio notarile ___ sito in ___ il giorno ___ e registrato a ___, al n. ___, in data ___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527340890"/>
      <w:bookmarkStart w:id="7" w:name="__Fieldmark__3_2527340890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2. </w:t>
      </w:r>
      <w:r>
        <w:rPr>
          <w:rFonts w:cs="Cambria" w:ascii="Cambria" w:hAnsi="Cambria"/>
          <w:sz w:val="22"/>
          <w:szCs w:val="22"/>
        </w:rPr>
        <w:t>Costituenda/o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osta dai seguenti soggetti (compreso capofila):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denominazione (o ragione sociale) ____ CF/P.IVA ___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in ____, Via ____, n. ____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denominazione (o ragione sociale) ____ CF/P.IVA ____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in ____, Via ____, n. ____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Aggiungere riga se necessario)</w:t>
      </w:r>
    </w:p>
    <w:p>
      <w:pPr>
        <w:pStyle w:val="Normal"/>
        <w:spacing w:before="0" w:after="1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………………………………..</w:t>
      </w:r>
    </w:p>
    <w:p>
      <w:pPr>
        <w:pStyle w:val="Default"/>
        <w:bidi w:val="0"/>
        <w:spacing w:before="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he il soggetto capofila di detta Associazione è _____</w:t>
      </w:r>
    </w:p>
    <w:p>
      <w:pPr>
        <w:pStyle w:val="Default"/>
        <w:bidi w:val="0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 xml:space="preserve">) di non aver inoltrato la propria candidatura a titolo individuale o nell’ambito di altra ATI/ ATS; </w:t>
      </w:r>
    </w:p>
    <w:p>
      <w:pPr>
        <w:pStyle w:val="Default"/>
        <w:bidi w:val="0"/>
        <w:spacing w:before="0" w:after="240"/>
        <w:jc w:val="both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l caso di Enti di formazione, Università e Fondazioni di Istituti Tecnici Superiori componenti di ATI/ATS indicare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808080"/>
          <w:sz w:val="22"/>
          <w:szCs w:val="22"/>
        </w:rPr>
        <w:t>barrare la dichiarazione pertinente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both"/>
        <w:rPr>
          <w:rFonts w:ascii="Cambria" w:hAnsi="Cambria" w:eastAsia="Times New Roman" w:cs="Cambria"/>
          <w:b/>
          <w:b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527340890"/>
      <w:bookmarkStart w:id="9" w:name="__Fieldmark__4_2527340890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un soggetto formativo di Formazione, accreditato con DDG n. ___ del ___ Codice CIR  ___ ai sensi del Decreto Presidenziale n. 25/10/2015 recante il “Regolamento Accreditamento 2015” e s.m.i., per la macro tipologia formativa “Formazione continua e permanente”; </w:t>
      </w:r>
    </w:p>
    <w:p>
      <w:pPr>
        <w:pStyle w:val="Default"/>
        <w:bidi w:val="0"/>
        <w:spacing w:before="0" w:after="240"/>
        <w:jc w:val="both"/>
        <w:rPr>
          <w:rFonts w:ascii="Cambria" w:hAnsi="Cambria" w:eastAsia="Times New Roman" w:cs="Cambria"/>
          <w:b/>
          <w:b/>
          <w:i/>
          <w:i/>
          <w:sz w:val="22"/>
          <w:szCs w:val="22"/>
        </w:rPr>
      </w:pPr>
      <w:r>
        <w:rPr>
          <w:rFonts w:eastAsia="Times New Roman"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i/>
          <w:sz w:val="22"/>
          <w:szCs w:val="22"/>
        </w:rPr>
        <w:t>DICHIARA</w:t>
      </w:r>
    </w:p>
    <w:p>
      <w:pPr>
        <w:pStyle w:val="Normal"/>
        <w:spacing w:before="0" w:after="120"/>
        <w:ind w:left="269" w:right="0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che accetta la seguente ripartizione della realizzazione delle attività progettuali tra i componenti l’ATI/ATS </w:t>
      </w:r>
      <w:r>
        <w:rPr>
          <w:rFonts w:cs="Cambria" w:ascii="Cambria" w:hAnsi="Cambria"/>
          <w:i/>
          <w:color w:val="808080"/>
          <w:sz w:val="22"/>
          <w:szCs w:val="22"/>
        </w:rPr>
        <w:t>(compilare secondo quanto già indicato nell’Allegato 1)</w:t>
      </w:r>
      <w:r>
        <w:rPr>
          <w:rFonts w:eastAsia="Times New Roman" w:cs="Cambria" w:ascii="Cambria" w:hAnsi="Cambria"/>
          <w:sz w:val="22"/>
          <w:szCs w:val="22"/>
        </w:rPr>
        <w:t>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1175"/>
        <w:gridCol w:w="4009"/>
      </w:tblGrid>
      <w:tr>
        <w:trPr>
          <w:trHeight w:val="30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Soggetto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 xml:space="preserve">Partecipazione finanziaria 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Ruoli e competenze nelle attività progettuali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indicare se mandataria o mandante e azioni di competenza del soggetto)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  <w:t>eur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  <w:t>%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Tot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00,00%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69" w:right="0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Default"/>
        <w:bidi w:val="0"/>
        <w:jc w:val="center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DICHIARA, ALTRESÌ</w:t>
      </w:r>
    </w:p>
    <w:p>
      <w:pPr>
        <w:pStyle w:val="Normal"/>
        <w:ind w:left="0" w:right="0" w:hanging="284"/>
        <w:jc w:val="both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(in caso di impres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ossedere i requisiti previsti dall’Avvi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60"/>
        <w:ind w:left="284" w:right="0" w:hanging="284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e la sede legale e almeno una sede operativa nella Regione Siciliana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e la sede legale fuori dalla Regione Siciliana ma almeno una sede operativa ubicata nel territorio regionale; </w:t>
      </w:r>
    </w:p>
    <w:p>
      <w:pPr>
        <w:pStyle w:val="Normal"/>
        <w:spacing w:lineRule="atLeast" w:line="2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scritta alla Camera di Commercio di competenza;</w:t>
      </w:r>
      <w:r>
        <w:rPr>
          <w:rFonts w:cs="Cambria" w:ascii="Cambria" w:hAnsi="Cambria"/>
          <w:i/>
          <w:sz w:val="22"/>
          <w:szCs w:val="22"/>
        </w:rPr>
        <w:t xml:space="preserve">ovvero solo nel caso delle tipologie a in cui le imprese dell’Associazione contribuiscono all’attuazione delle attività formative previste dal progetto formativo present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ind w:left="284" w:right="0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le strutture aziendali utilizzate per le attività formative siano rispondenti ai criteri di igiene, sicurezza e salute sui luoghi di lavo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 solo nel caso delle tipologie a) in cui le imprese dell’Associazione contribuiscono all’attuazione delle attività formative previste dal progetto formativo present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impegnarsi a rispettare quanto contenuto nelle Linee Guida (Allegato 10 dell’Avvi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ossedere i requisiti di cui all’articolo 80, D.Lgs. 18 aprile 2016, n. 50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color w:val="808080"/>
          <w:sz w:val="22"/>
          <w:szCs w:val="22"/>
        </w:rPr>
        <w:t>selezionare di seguito la dichiarazione pertinen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60"/>
        <w:ind w:left="284" w:right="0" w:hanging="284"/>
        <w:jc w:val="both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trovarsi già in difficoltà (ai sensi del regolamento UE 651/2014) al 31 dicembre 2019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808080"/>
          <w:sz w:val="22"/>
          <w:szCs w:val="22"/>
        </w:rPr>
        <w:t>(ovvero, solo in caso di P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difficoltà (ai sensi del regolamento UE 651/2014) al 31 dicembre 2019, ma di non essere soggetto a procedura concorsuale per insolvenza e di non aver ricevuto aiuti per il salvataggio o aiuti per la ristrutturazione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di impegnarsi a realizzare attività formative esclusivamente per il personale operante nell’isola; </w:t>
      </w:r>
    </w:p>
    <w:p>
      <w:pPr>
        <w:pStyle w:val="Normal"/>
        <w:ind w:left="0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(sia in caso di impresa che di ente di formazione)</w:t>
      </w:r>
    </w:p>
    <w:p>
      <w:pPr>
        <w:pStyle w:val="ElencoacoloriColore11"/>
        <w:numPr>
          <w:ilvl w:val="0"/>
          <w:numId w:val="2"/>
        </w:numPr>
        <w:ind w:left="284" w:right="0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fornire, su richiesta dell’Amministrazione, la documentazione necessaria ad attestare la correttezza dei dati forniti ai fini della valutazione della proposta ai sensi dell’Avviso pubblico; </w:t>
      </w:r>
    </w:p>
    <w:p>
      <w:pPr>
        <w:pStyle w:val="Normal"/>
        <w:numPr>
          <w:ilvl w:val="0"/>
          <w:numId w:val="2"/>
        </w:numPr>
        <w:spacing w:lineRule="atLeast" w:line="2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di aver preso visione dell’Avviso pubblico e delle ulteriori disposizioni adottate da parte dell’Amministrazione e di accettarne tutti i contenuti e le condizioni;</w:t>
      </w:r>
    </w:p>
    <w:p>
      <w:pPr>
        <w:pStyle w:val="ElencoacoloriColore11"/>
        <w:numPr>
          <w:ilvl w:val="0"/>
          <w:numId w:val="2"/>
        </w:numPr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rispettare le finalità, i contenuti e le modalità attuative descritti nella proposta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per il medesimo intervento non sono stati richiesti altri finanziamenti nell’ambito dello stesso avviso pubblico, di programmi nazionali o regionali, né altri programmi o iniziative comunitarie e di non percepire altri finanziamenti pubblici per la realizzazione del progetto presentato;</w:t>
      </w:r>
    </w:p>
    <w:p>
      <w:pPr>
        <w:pStyle w:val="ElencoacoloriColore11"/>
        <w:numPr>
          <w:ilvl w:val="0"/>
          <w:numId w:val="2"/>
        </w:numPr>
        <w:ind w:left="284" w:right="0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osservare la normativa UE, nazionale e regionale di riferimento, quanto disposto dall’Avviso e le modalità di gestione pubblicate dalla Regione;</w:t>
      </w:r>
    </w:p>
    <w:p>
      <w:pPr>
        <w:pStyle w:val="ElencoacoloriColore11"/>
        <w:numPr>
          <w:ilvl w:val="0"/>
          <w:numId w:val="2"/>
        </w:numPr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garantire l’applicazione delle norme in materia di informazione e pubblicità del finanziamento;</w:t>
      </w:r>
    </w:p>
    <w:p>
      <w:pPr>
        <w:pStyle w:val="ElencoacoloriColore11"/>
        <w:numPr>
          <w:ilvl w:val="0"/>
          <w:numId w:val="2"/>
        </w:numPr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a conoscenza delle disposizioni relative a ispezioni, controlli, revoche e sanzioni di cui all’Avviso pubblico e alla normativa UE, nazionale e regionale in materia di FSE;</w:t>
      </w:r>
    </w:p>
    <w:p>
      <w:pPr>
        <w:pStyle w:val="ElencoacoloriColore11"/>
        <w:numPr>
          <w:ilvl w:val="0"/>
          <w:numId w:val="2"/>
        </w:numPr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ricevere da tutte le persone coinvolte nella realizzazione del progetto (candidati alla selezione, partecipanti, collaboratori interni ed esterni ecc.) il consenso al trattamento dei dati personali e di fornire idonea informativa sul trattamento dei dati facendo riferimento agli obblighi legislativi in base ai quali è effettuato (Reg. UE n. 2016/679, del D.Lgs. n. 196/2003 come modificato dal D.lgs. n. 10 agosto 2018, n. 101, recante “Codice in materia di protezione dei dati personali)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di rispettare le norme dell’ordinamento giuridico in materia di prevenzione degli infortuni sul luogo di lavoro e delle malattie professionali, della sicurezza sui luoghi di lavoro, dei contratti collettivi di lavoro e della normativa relativa alla tutela dell’ambient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l legale rappresentante del soggetto proponente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o altro soggetto munito di poteri di firma*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bookmarkStart w:id="10" w:name="_Hlk501441753"/>
      <w:bookmarkEnd w:id="10"/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firma digitale)**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11" w:name="_Hlk501441753"/>
      <w:bookmarkStart w:id="12" w:name="_Hlk501441753"/>
      <w:bookmarkEnd w:id="12"/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bookmarkStart w:id="13" w:name="_Hlk501441736"/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  <w:bookmarkEnd w:id="13"/>
    </w:p>
    <w:p>
      <w:pPr>
        <w:pStyle w:val="Normal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479189" o:spid="shape_0" fillcolor="silver" stroked="f" o:allowincell="f" style="position:absolute;margin-left:-2.55pt;margin-top:318.35pt;width:487.05pt;height:10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  <w:sz w:val="22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i/>
        <w:szCs w:val="20"/>
        <w:color w:val="80808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cs="Arial"/>
      <w:sz w:val="22"/>
      <w:szCs w:val="2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Arial"/>
      <w:i/>
      <w:color w:val="808080"/>
      <w:sz w:val="22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sz w:val="22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/>
      <w:color w:val="808080"/>
      <w:sz w:val="22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4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6:00Z</dcterms:created>
  <dc:creator/>
  <dc:description/>
  <dc:language>en-US</dc:language>
  <cp:lastModifiedBy/>
  <dcterms:modified xsi:type="dcterms:W3CDTF">2022-12-30T13:06:00Z</dcterms:modified>
  <cp:revision>1</cp:revision>
  <dc:subject/>
  <dc:title/>
</cp:coreProperties>
</file>