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12"/>
          <w:lang w:val="en-US" w:eastAsia="en-US"/>
        </w:rPr>
      </w:pPr>
      <w:r>
        <w:rPr>
          <w:rFonts w:cs="Arial" w:ascii="Arial" w:hAnsi="Arial"/>
          <w:b/>
          <w:bCs/>
          <w:sz w:val="28"/>
          <w:szCs w:val="12"/>
          <w:lang w:val="en-US" w:eastAsia="en-US"/>
        </w:rPr>
        <w:drawing>
          <wp:inline distT="0" distB="0" distL="0" distR="0">
            <wp:extent cx="613918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DELLA PROPOSTA PROGETT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n. 25/2018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Offerta formativa di Istruzione Tecnica Superiore (I.T.S.) in Sicilia 2018/19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zione 1</w:t>
      </w:r>
      <w:r>
        <w:rPr>
          <w:rFonts w:cs="Arial" w:ascii="Arial" w:hAnsi="Arial"/>
          <w:b/>
          <w:i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SOGGETTO PROPONEN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zione 2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ICOLAZIONE E STRUTTURA DELL’INTERV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ezione 3</w:t>
      </w:r>
      <w:r>
        <w:rPr>
          <w:rFonts w:cs="Arial" w:ascii="Arial" w:hAnsi="Arial"/>
          <w:b/>
          <w:i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PROGETTAZIONE DELL’INTERV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zione 4</w:t>
      </w:r>
      <w:r>
        <w:rPr>
          <w:rFonts w:cs="Arial" w:ascii="Arial" w:hAnsi="Arial"/>
          <w:b/>
          <w:i/>
          <w:sz w:val="22"/>
          <w:szCs w:val="22"/>
        </w:rPr>
        <w:t xml:space="preserve">  -</w:t>
      </w:r>
      <w:r>
        <w:rPr>
          <w:rFonts w:cs="Arial" w:ascii="Arial" w:hAnsi="Arial"/>
          <w:b/>
          <w:bCs/>
          <w:sz w:val="22"/>
          <w:szCs w:val="22"/>
        </w:rPr>
        <w:t xml:space="preserve"> ELEMENTI DI QUALIFICAZIONE DELL’INTERV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zione 5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QUADRO ECONOMICO-FINANZIAR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posta progettuale riferita a </w:t>
      </w:r>
      <w:r>
        <w:rPr>
          <w:rFonts w:cs="Arial" w:ascii="Arial" w:hAnsi="Arial"/>
          <w:i/>
          <w:sz w:val="22"/>
          <w:szCs w:val="22"/>
        </w:rPr>
        <w:t>(indicare la Linea di riferimento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060</wp:posOffset>
                </wp:positionH>
                <wp:positionV relativeFrom="paragraph">
                  <wp:posOffset>94615</wp:posOffset>
                </wp:positionV>
                <wp:extent cx="35560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2.1pt;mso-wrap-distance-left:9.05pt;mso-wrap-distance-right:9.05pt;mso-wrap-distance-top:0pt;mso-wrap-distance-bottom:0pt;margin-top:7.45pt;mso-position-vertical-relative:text;margin-left:5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ea  1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11125</wp:posOffset>
                </wp:positionV>
                <wp:extent cx="35560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2.1pt;mso-wrap-distance-left:9.05pt;mso-wrap-distance-right:9.05pt;mso-wrap-distance-top:0pt;mso-wrap-distance-bottom:0pt;margin-top:8.75pt;mso-position-vertical-relative:text;margin-left:5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ea 2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1 –  SOGGETTO PROPON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 Anagrafica Soggett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Fondazione ITS - indicare le informazioni del soggetto propon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zione e ragione sociale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 Costituzione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VA/CF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REA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Rappresentante legale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 xml:space="preserve">Fino al ______ giusto atto di nomina _______ _________   (indicare tipologia atto, data, dura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SEDE LEGALE</w:t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(via/piazza, città provincia, CAP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PEC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 xml:space="preserve">Referente/ufficio amministrativo per la gestione/rendicontazione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Ufficio...............................Nominativo referente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eastAsia="TimesNewRomanPSMT;Arial" w:cs="Arial" w:ascii="Arial" w:hAnsi="Arial"/>
          <w:sz w:val="22"/>
          <w:szCs w:val="22"/>
        </w:rPr>
        <w:t>Tel……………….e-mail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15"/>
        <w:gridCol w:w="724"/>
        <w:gridCol w:w="1881"/>
        <w:gridCol w:w="1965"/>
        <w:gridCol w:w="194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Arial" w:hAnsi="Arial"/>
                <w:sz w:val="22"/>
                <w:szCs w:val="22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Arial" w:cs="Arial"/>
                <w:sz w:val="18"/>
                <w:szCs w:val="18"/>
              </w:rPr>
            </w:pPr>
            <w:r>
              <w:rPr>
                <w:rFonts w:eastAsia="TimesNewRomanPSMT;Arial" w:cs="Arial" w:ascii="Arial" w:hAnsi="Arial"/>
                <w:sz w:val="22"/>
                <w:szCs w:val="22"/>
              </w:rPr>
              <w:t>COMPONENTI FONDAZIONE IT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Arial" w:hAnsi="Arial"/>
                <w:sz w:val="18"/>
                <w:szCs w:val="18"/>
              </w:rPr>
              <w:t>(Soci aderenti alla Fondazione ITS (fondatori (F) e partecipanti (P)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ggett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/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NewRomanPSMT;Arial" w:cs="Arial" w:ascii="Arial" w:hAnsi="Arial"/>
                <w:b/>
                <w:sz w:val="22"/>
                <w:szCs w:val="22"/>
              </w:rPr>
              <w:t>CF/Partita IVA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zione scolastica capofi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te Locale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artimento Universit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ien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zazioni ed enti per lo Sviluppo Loca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o (specificare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–  </w:t>
      </w:r>
      <w:r>
        <w:rPr>
          <w:rFonts w:cs="Arial" w:ascii="Arial" w:hAnsi="Arial"/>
        </w:rPr>
        <w:t>Accreditamento ai sensi del Regolamento 2015 della Regione Sicilia,  per la macrotipologia C) “Formazione superiore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.1 - Accreditamento Fondazione 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 </w:t>
        <w:tab/>
        <w:t xml:space="preserve"> Soggetto accreditato per la macrotipologia C) “Formazione superiore ”  oggetto dell’avviso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creto n. _______ del  _____    - CIR ______________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    Domanda di accreditamento per la macrotipologia C) “Formazione superiore” oggetto dell’avviso  present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 ____________  prot. n. _______ -   CIR 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 - Accreditamento Sedi co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" w:cs="Arial" w:ascii="Arial" w:hAnsi="Arial"/>
          <w:b/>
        </w:rPr>
        <w:t>Sede erogazione Corso 1</w:t>
      </w:r>
      <w:r>
        <w:rPr>
          <w:rFonts w:eastAsia="TimesNewRomanPSMT;Arial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 xml:space="preserve"> Comune ______________; indirizzo ________________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ferimenti accreditamento  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" w:cs="Arial" w:ascii="Arial" w:hAnsi="Arial"/>
          <w:b/>
        </w:rPr>
        <w:t>Sede erogazione Corso 2</w:t>
      </w:r>
      <w:r>
        <w:rPr>
          <w:rFonts w:eastAsia="TimesNewRomanPSMT;Arial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 xml:space="preserve"> Comune ______________; indirizzo ________________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iferimenti accreditamento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/>
      </w:pPr>
      <w:r>
        <w:rPr>
          <w:b/>
          <w:sz w:val="20"/>
          <w:szCs w:val="20"/>
        </w:rPr>
        <w:t>1.3</w:t>
      </w:r>
      <w:r>
        <w:rPr>
          <w:sz w:val="20"/>
          <w:szCs w:val="20"/>
        </w:rPr>
        <w:t xml:space="preserve"> Coordinate bancarie dedicate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nominazione istituto bancario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/C n. ______  ABI ______ CAB ______, Codice IBAN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1.4 </w:t>
      </w:r>
      <w:r>
        <w:rPr>
          <w:rFonts w:cs="Arial" w:ascii="Arial" w:hAnsi="Arial"/>
          <w:sz w:val="20"/>
          <w:szCs w:val="20"/>
        </w:rPr>
        <w:t xml:space="preserve">Riferimenti per la corrispondenza derivante dall’Avvis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Indirizzo________________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AP ______,  Paese _________________, Prov. ____________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Comune__________________ Tel________ cell.______________ Mail______  PEC __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EZIONE 2: ARTICOLAZIONE E STRUTTURA DELL’INTERV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b/>
          <w:color w:val="000000"/>
          <w:lang w:val="it-IT"/>
        </w:rPr>
        <w:t xml:space="preserve">1 </w:t>
      </w:r>
      <w:r>
        <w:rPr>
          <w:rFonts w:cs="Arial" w:ascii="Arial" w:hAnsi="Arial"/>
          <w:b/>
          <w:color w:val="000000"/>
        </w:rPr>
        <w:t xml:space="preserve"> PERCORSO  ISTRUZIONE TECNICA SUPERIORE (ITS)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color w:val="000000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erimento alle figure nazionali di V o VI livello EQF incluse nel Repertorio regionale dei titoli di istruzione e formazione e delle qualificazioni professionali adottato con D.A. n. 2570 del 26/05/2016.</w:t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a tecnologica _____________________________________________________________________</w:t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it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ero corsi  I.T.S.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inea 1: max 2; Linea 2: max 1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b/>
        </w:rPr>
        <w:t xml:space="preserve"> che si intendono attivare</w:t>
      </w:r>
      <w:r>
        <w:rPr>
          <w:rFonts w:cs="Arial" w:ascii="Arial" w:hAnsi="Arial"/>
        </w:rPr>
        <w:t xml:space="preserve">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ea di riferimento: </w:t>
      </w:r>
      <w:r>
        <w:rPr>
          <w:rFonts w:cs="Arial" w:ascii="Arial" w:hAnsi="Arial"/>
          <w:i/>
        </w:rPr>
        <w:t>(1 oppure 2)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12"/>
        <w:gridCol w:w="972"/>
        <w:gridCol w:w="687"/>
        <w:gridCol w:w="1139"/>
        <w:gridCol w:w="1864"/>
        <w:gridCol w:w="1135"/>
        <w:gridCol w:w="124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avvio previs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in semestr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o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stinatari (min. 20 e max 3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gura nazionale  e livello EQF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de corsual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sto previst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Riferimento alle figure nazionali V o VI livello EQF incluse nel Repertorio regionale di cui al D.A. n. 2570 </w:t>
        <w:tab/>
        <w:t>del 26/05/2016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color w:val="000000"/>
          <w:sz w:val="20"/>
          <w:szCs w:val="20"/>
        </w:rPr>
        <w:t xml:space="preserve">Quadro orario riepilogativo percorso ITS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A ____ - CORSO 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8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1 – Figura e livello EQ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e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 Allievi previst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REA DIDATTICA/UNITA’ FORM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emestri interessati dallo svolgimento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N. Totale Ore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1) Ambito  teorico/au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2) Ambito attività pratico/laboratoriale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) Ambito stage aziendali/tirocin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meno il 30% della durata del monte ore-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hd w:fill="00FFFF" w:val="clear"/>
              </w:rPr>
            </w:pPr>
            <w:r>
              <w:rPr>
                <w:rFonts w:cs="Arial" w:ascii="Arial" w:hAnsi="Arial"/>
                <w:b/>
                <w:i/>
                <w:shd w:fill="00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hd w:fill="00FFFF" w:val="clear"/>
              </w:rPr>
            </w:pPr>
            <w:r>
              <w:rPr>
                <w:rFonts w:cs="Arial" w:ascii="Arial" w:hAnsi="Arial"/>
                <w:b/>
                <w:i/>
                <w:shd w:fill="00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TALE ORE PERCORSO 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4) Valutazione finale (esame fin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ggetti/Imprese coinvolti in stage, tiroc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1559"/>
        <w:gridCol w:w="14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Soggetto coinvolto/impres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odalit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ATECO/N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 Totale 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 allievi accol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13        CORSO 2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>(compilare solo per la Linea 1 e se previsto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color w:val="000000"/>
          <w:sz w:val="20"/>
          <w:szCs w:val="20"/>
        </w:rPr>
        <w:t xml:space="preserve">Quadro orario riepilogativo percorso ITS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2</w:t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8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2 – Profilo EQF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e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 Allievi previst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REA DIDATTICA/UNITA’ FORM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emestri interessati dallo svolgimento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N. Totale Ore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1) Ambito  teorico/au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2) Ambito attività pratico/laboratoriale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) Ambito stage aziendali/tirocin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meno il 30% della durata del monte ore-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TALE ORE PERCORSO 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4) Valutazione finale (esame fin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ggetti/Imprese coinvolti in stage, tiroc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1559"/>
        <w:gridCol w:w="14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Soggetto coinvolto/impres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odalit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ATECO/N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 Totale 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 allievi accol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SEZIONE 3 CARATTERISTICHE DELLA PROPOSTA PROGETTUALE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1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3. 1.1 Ambito formativo teorico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tbl>
      <w:tblPr>
        <w:tblW w:w="13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83"/>
        <w:gridCol w:w="1861"/>
        <w:gridCol w:w="1541"/>
        <w:gridCol w:w="1417"/>
        <w:gridCol w:w="1011"/>
        <w:gridCol w:w="2391"/>
        <w:gridCol w:w="2845"/>
      </w:tblGrid>
      <w:tr>
        <w:trPr>
          <w:trHeight w:val="5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Modulo/U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Modulo/Unità Formativ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formativ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Competen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/spazio  di svolgimen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Attrezzature/dispositivi didattici, ecc.; eventuali collaborazioni imprese/altri soggetti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1 Ambito pratico/laboratoriale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13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559"/>
        <w:gridCol w:w="1683"/>
        <w:gridCol w:w="1275"/>
        <w:gridCol w:w="1011"/>
        <w:gridCol w:w="2391"/>
        <w:gridCol w:w="28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Modulo/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Modulo/Unità For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formativi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/spazio  di svolgimen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>Attrezzature/dispositivi didattici – eventuale collaborazione con  imprese/altri soggetti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hd w:fill="FFFF00" w:val="clear"/>
              </w:rPr>
            </w:pPr>
            <w:r>
              <w:rPr>
                <w:rFonts w:cs="Arial" w:ascii="Arial" w:hAnsi="Arial"/>
                <w:b/>
                <w:i/>
                <w:color w:val="FF0000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hd w:fill="FFFF00" w:val="clear"/>
              </w:rPr>
            </w:pPr>
            <w:r>
              <w:rPr>
                <w:rFonts w:cs="Arial" w:ascii="Arial" w:hAnsi="Arial"/>
                <w:b/>
                <w:color w:val="FF0000"/>
                <w:shd w:fill="FFFF00" w:val="cle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3.3.1 </w:t>
      </w:r>
      <w:r>
        <w:rPr>
          <w:rFonts w:cs="Arial" w:ascii="Arial" w:hAnsi="Arial"/>
          <w:b/>
        </w:rPr>
        <w:t xml:space="preserve"> Ambito stage aziendali/tirocini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559"/>
        <w:gridCol w:w="1683"/>
        <w:gridCol w:w="1275"/>
        <w:gridCol w:w="1011"/>
        <w:gridCol w:w="2391"/>
        <w:gridCol w:w="28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Modulo/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/ modalità/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formativi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/spazio  di svolgimen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>Attrezzature/dispositivi didattici – eventuale collaborazione con  imprese/altri soggetti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4.1 Valutazione/verifica delle competenze acquisite – Esame finale* 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559"/>
        <w:gridCol w:w="1418"/>
        <w:gridCol w:w="1275"/>
        <w:gridCol w:w="1276"/>
        <w:gridCol w:w="1559"/>
        <w:gridCol w:w="21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/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Pr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o valutativo/Compet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/spazio  di svolgimen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>Attrezzature/dispositivi didattici, ecc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*Le prove di verifica devono conformarsi alle disposizioni sancite dalle Linee Guida di cui all’Intesa in Conferenza Unificata Rep. Atti n. 42/cv del 3 marzo 2016 -  </w:t>
      </w:r>
      <w:r>
        <w:rPr>
          <w:rFonts w:cs="Arial" w:ascii="Arial" w:hAnsi="Arial"/>
          <w:b/>
          <w:i/>
        </w:rPr>
        <w:t>(Nell’ambito del presente avviso le ore dedicate alle prove finali non fanno parte del monte-ore corso)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3.5.1 Descrizione del corso ITS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1"/>
      </w:tblGrid>
      <w:tr>
        <w:trPr/>
        <w:tc>
          <w:tcPr>
            <w:tcW w:w="1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scrizione degli elementi caratterizzanti il corso ITS, con particolare attenzione ai presupposti (analisi di contesto) che hanno determinato la scelta della Figura nazionale e la caratterizzazione didattica del percorso in coerenza ai fabbisogni di sviluppo territoriale di domanda del mondo produttivo e del mercato del lavor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</w:rPr>
              <w:t xml:space="preserve">(SOLO PER LA LINEA 2) </w:t>
            </w:r>
            <w:r>
              <w:rPr>
                <w:rFonts w:cs="Arial" w:ascii="Arial" w:hAnsi="Arial"/>
                <w:i/>
              </w:rPr>
              <w:t>Dettagliare gli elementi caratterizzanti l’Offerta ITS coerente al piano nazionale Impresa 4.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6.1  Descrivere eventuali misure di accompagnamento prev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1"/>
      </w:tblGrid>
      <w:tr>
        <w:trPr/>
        <w:tc>
          <w:tcPr>
            <w:tcW w:w="1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misure di accompagnament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so 2  </w:t>
      </w:r>
      <w:r>
        <w:rPr>
          <w:rFonts w:cs="Arial" w:ascii="Arial" w:hAnsi="Arial"/>
          <w:i/>
        </w:rPr>
        <w:t>(compilare solo per la Linea 1 e se previsto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3. 1.2  Ambito formativo teorico: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tbl>
      <w:tblPr>
        <w:tblW w:w="13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83"/>
        <w:gridCol w:w="1861"/>
        <w:gridCol w:w="1683"/>
        <w:gridCol w:w="1275"/>
        <w:gridCol w:w="1011"/>
        <w:gridCol w:w="2391"/>
        <w:gridCol w:w="2845"/>
      </w:tblGrid>
      <w:tr>
        <w:trPr>
          <w:trHeight w:val="5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Modulo/U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Modulo/Unità Formativ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formativi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/spazio  di svolgimen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>Attrezzature/dispositivi didattici – eventuale collaborazione con  imprese/altri sogget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2 Ambito pratico/laboratoriale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13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559"/>
        <w:gridCol w:w="1683"/>
        <w:gridCol w:w="1275"/>
        <w:gridCol w:w="1011"/>
        <w:gridCol w:w="2391"/>
        <w:gridCol w:w="28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Modulo/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Modulo/Unità For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formativi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/spazio  di svolgimen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>Attrezzature/dispositivi didattici – eventuale collaborazione con  imprese/altri sogget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hd w:fill="FFFF00" w:val="clear"/>
              </w:rPr>
            </w:pPr>
            <w:r>
              <w:rPr>
                <w:rFonts w:cs="Arial" w:ascii="Arial" w:hAnsi="Arial"/>
                <w:b/>
                <w:i/>
                <w:color w:val="FF0000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hd w:fill="FFFF00" w:val="clear"/>
              </w:rPr>
            </w:pPr>
            <w:r>
              <w:rPr>
                <w:rFonts w:cs="Arial" w:ascii="Arial" w:hAnsi="Arial"/>
                <w:b/>
                <w:color w:val="FF0000"/>
                <w:shd w:fill="FFFF00" w:val="cle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3.3.2 </w:t>
      </w:r>
      <w:r>
        <w:rPr>
          <w:rFonts w:cs="Arial" w:ascii="Arial" w:hAnsi="Arial"/>
          <w:b/>
        </w:rPr>
        <w:t xml:space="preserve"> Ambito stage aziendali/tirocini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559"/>
        <w:gridCol w:w="1683"/>
        <w:gridCol w:w="1275"/>
        <w:gridCol w:w="1011"/>
        <w:gridCol w:w="2391"/>
        <w:gridCol w:w="28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Modulo/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/ modalità/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formativi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/spazio  di svolgimen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>Attrezzature/dispositivi didattici – eventuale collaborazione con  imprese/altri sogget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4.2 Valutazione/verifica delle competenze acquisite – Esame finale* 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559"/>
        <w:gridCol w:w="1418"/>
        <w:gridCol w:w="1275"/>
        <w:gridCol w:w="1276"/>
        <w:gridCol w:w="1559"/>
        <w:gridCol w:w="21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/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Pr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o valutativo/Compet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/spazio  di svolgimen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>Attrezzature/dispositivi didattici, ecc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*Le prove di verifica devono conformarsi alle disposizioni sancite dalle Linee Guida di cui all’Intesa in Conferenza Unificata Rep. Atti n. 42/cv del 3 marzo 2016 e le relative ore dedicate fanno parte del monte-ore cor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>(Nell’ambito del presente avviso le ore dedicate alle prove finali non fanno parte del monte-ore corso)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3.5.2  Descrizione del corso ITS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1"/>
      </w:tblGrid>
      <w:tr>
        <w:trPr/>
        <w:tc>
          <w:tcPr>
            <w:tcW w:w="1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scrizione degli elementi caratterizzanti il corso ITS, con particolare attenzione ai presupposti (analisi di contesto) che hanno determinato la scelta della Figura nazionale e la caratterizzazione didattica del percorso in coerenza ai fabbisogni di sviluppo territoriale di domanda del mondo produttivo e del mercato del lavor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6  Descrivere eventuali misure di accompagnamento prev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2"/>
      </w:tblGrid>
      <w:tr>
        <w:trPr/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ure di accompagnamento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</w:rPr>
        <w:t>3.7-  Personale docente/esperto coinvolto nella realizzazione del percorso formativo ITS</w:t>
      </w:r>
      <w:r>
        <w:rPr>
          <w:rFonts w:cs="Arial" w:ascii="Arial" w:hAnsi="Arial"/>
        </w:rPr>
        <w:t xml:space="preserve"> (con riferimento ad entrambi i corsi, se previsti) </w:t>
      </w:r>
    </w:p>
    <w:tbl>
      <w:tblPr>
        <w:tblW w:w="14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175"/>
        <w:gridCol w:w="1175"/>
        <w:gridCol w:w="1844"/>
        <w:gridCol w:w="1002"/>
        <w:gridCol w:w="2035"/>
        <w:gridCol w:w="1553"/>
        <w:gridCol w:w="2093"/>
        <w:gridCol w:w="1271"/>
      </w:tblGrid>
      <w:tr>
        <w:trPr>
          <w:trHeight w:val="1375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8"/>
              </w:rPr>
              <w:t>N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atteristiche e competenze professional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ivere dettagliatamente specificando se interna/estern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Docente/Esperto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odul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à Formativ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 affida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o di stud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Dottorato, Laurea,  Diploma, etc)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. anni esperienza nel settore </w:t>
            </w:r>
            <w:r>
              <w:rPr>
                <w:rFonts w:cs="Arial" w:ascii="Arial" w:hAnsi="Arial"/>
                <w:sz w:val="16"/>
                <w:szCs w:val="16"/>
              </w:rPr>
              <w:t>(area tecnologica ITS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nien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/P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solo per mondo università/ricerca (UR)– mondo produttivo/professionale (PP)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cia di riferime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A, B, C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ttagl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Dettagl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808080" w:val="clear"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808080" w:val="clear"/>
              </w:rPr>
            </w:pPr>
            <w:r>
              <w:rPr>
                <w:rFonts w:cs="Arial" w:ascii="Arial" w:hAnsi="Arial"/>
                <w:b/>
                <w:shd w:fill="808080" w:val="cle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808080" w:val="clear"/>
              </w:rPr>
            </w:pPr>
            <w:r>
              <w:rPr>
                <w:rFonts w:cs="Arial" w:ascii="Arial" w:hAnsi="Arial"/>
                <w:b/>
                <w:shd w:fill="808080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d w:fill="808080" w:val="clear"/>
              </w:rPr>
            </w:pPr>
            <w:r>
              <w:rPr>
                <w:rFonts w:cs="Arial" w:ascii="Arial" w:hAnsi="Arial"/>
                <w:shd w:fill="808080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hd w:fill="808080" w:val="clear"/>
              </w:rPr>
            </w:pPr>
            <w:r>
              <w:rPr>
                <w:rFonts w:cs="Arial" w:ascii="Arial" w:hAnsi="Arial"/>
                <w:color w:val="FF0000"/>
                <w:shd w:fill="808080" w:val="cle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rFonts w:cs="Arial" w:ascii="Arial" w:hAnsi="Arial"/>
          <w:b/>
          <w:sz w:val="22"/>
          <w:szCs w:val="22"/>
        </w:rPr>
        <w:t>SEZIONE 4: ELEMENTI DI QUALIFICAZIONE DELL’INTERVENT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eastAsia="SimSun;宋体"/>
          <w:i/>
          <w:i/>
          <w:iCs/>
          <w:color w:val="000000"/>
        </w:rPr>
      </w:pPr>
      <w:r>
        <w:rPr>
          <w:rFonts w:cs="Arial" w:ascii="Arial" w:hAnsi="Arial"/>
          <w:b/>
        </w:rPr>
        <w:t>4.1  – Qualificazione e affidabilità del soggetto proponent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eastAsia="SimSun;宋体"/>
          <w:i/>
          <w:i/>
          <w:iCs/>
          <w:color w:val="000000"/>
        </w:rPr>
      </w:pPr>
      <w:r>
        <w:rPr>
          <w:rFonts w:eastAsia="SimSun;宋体"/>
          <w:i/>
          <w:iCs/>
          <w:color w:val="000000"/>
        </w:rPr>
        <w:t>Descrivere analiticamente le esperienze pregresse indicando gli estremi di finanziamento, data di avvio aula e conclusione corso, facendo riferimento all’ambito di competenze maturato, caratteristiche dell’erogazione dell’offerta formativa, capitalizzazione dell’esperienza maturata anche in relazione ai collegamenti con il mondo scientifico, imprenditoriale e delle professioni per l’ambito specifico di riferimento. Informazioni sul placement post-corso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eastAsia="SimSun;宋体"/>
          <w:i/>
          <w:i/>
          <w:iCs/>
          <w:color w:val="000000"/>
        </w:rPr>
      </w:pPr>
      <w:r>
        <w:rPr>
          <w:rFonts w:eastAsia="SimSun;宋体"/>
          <w:i/>
          <w:i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eastAsia="SimSun;宋体"/>
          <w:i/>
          <w:i/>
          <w:iCs/>
          <w:color w:val="000000"/>
        </w:rPr>
      </w:pPr>
      <w:r>
        <w:rPr>
          <w:rFonts w:eastAsia="SimSun;宋体"/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.1 – Capacità di realizzazione rilevata nell’ambito I.T.S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rFonts w:cs="Arial" w:ascii="Arial" w:hAnsi="Arial"/>
        </w:rPr>
        <w:t>Riportare il numero degli allievi iscritti e degli allievi diplomati in precedenti edizioni di corsi ITS che i soggetti proponenti hanno realizzato e concluso negli ultimi cinque anni, finanziati a valere di risorse pubbliche regionali e nazionali. Tali corsi devono risultare conclusi alla data di presentazione della richiesta di finanziamento a valere sul presente avviso (</w:t>
      </w:r>
      <w:r>
        <w:rPr>
          <w:rFonts w:cs="Arial" w:ascii="Arial" w:hAnsi="Arial"/>
          <w:i/>
        </w:rPr>
        <w:t>si considerano i bienni la cui conclusione ricade nell’arco degli ultimi 5 anni – 2014/2018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.2 Tabella dettaglio capacità realizzazione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per ciascun corso ITS i seguenti dati: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1140"/>
        <w:gridCol w:w="1590"/>
        <w:gridCol w:w="850"/>
        <w:gridCol w:w="1215"/>
        <w:gridCol w:w="1197"/>
        <w:gridCol w:w="993"/>
        <w:gridCol w:w="148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nnio formativ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gura nazionale IT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Decreto finanziamento </w:t>
            </w:r>
            <w:r>
              <w:rPr>
                <w:rFonts w:cs="Arial" w:ascii="Arial" w:hAnsi="Arial"/>
                <w:sz w:val="18"/>
                <w:szCs w:val="18"/>
              </w:rPr>
              <w:t>(Risorse pubblich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creto/ provv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avvio aul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 giorno aul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conclus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s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Allievi all’avvio del cors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allievi Diplomat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</w:rPr>
              <w:t>Es. biennio 2013/14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i/>
              </w:rPr>
              <w:t>dettagl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i/>
              </w:rPr>
              <w:t>Ecc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i/>
              </w:rPr>
              <w:t>TOT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rPr>
                <w:b/>
                <w:b/>
                <w:strike/>
              </w:rPr>
            </w:pPr>
            <w:r>
              <w:rPr>
                <w:rFonts w:cs="Arial" w:ascii="Arial" w:hAnsi="Arial"/>
                <w:i/>
                <w:color w:val="FF0000"/>
              </w:rPr>
              <w:t>B/A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.1.3 – Capacità di contenimento della fuoriuscita precoce degli allievi dal percorso formativo I.T.S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portare in sintesi i dati degli allievi partecipanti alle attività formative lungo l’intero arco di realizzazione dei corsi ITS. Indicare il numero degli allievi iscritti (almeno un giorno di frequenza) e degli allievi hanno abbandonato il percorso ITS senza raggiungere alla soglia di validità dell’annualità formativa ITS, con riferimento alle annualità concluse negli ultimi tre ann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24"/>
        <w:gridCol w:w="1272"/>
        <w:gridCol w:w="1869"/>
        <w:gridCol w:w="1559"/>
        <w:gridCol w:w="1706"/>
        <w:gridCol w:w="1482"/>
      </w:tblGrid>
      <w:tr>
        <w:trPr>
          <w:trHeight w:val="6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iportare il n. corso della tabella precedent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Annua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dicare annualità del corso ITS – anno conclusion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gura nazionale I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avv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° gior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ualità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conclusione annualità cors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Allievi iscritti all’avvio dell’annualit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Allievi che hanno abbandonato il corso I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016 – I annualit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016 – II annualit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017 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018 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TOTAL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alore % tot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</w:rPr>
              <w:t>B/A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</w:rPr>
        <w:t>4.1.4  Disponibilità di strutture e laboratori scientifici funzionali all’area tecnologica di interesse dell’ITS  (strutture, laboratori, ecc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i/>
        </w:rPr>
        <w:t>Descrivere dettagliatamente ed analiticamente la capacità logistica di cui si dispone in relazione alla specifica figura nazionale da formare oggetto dell’intervento in termini di strutture laboratoriali e spazi scientifici dedicati all’offerta ITS, nonché dell’adeguatezza dell’attrezzatura prevista da utilizzare nel corso dell’intervento formativo e le caratteristiche quali-quantitative che la rendono adeguata all’intervento, specificando eventuale utilizzo di attrezzature tecnologicamente avanzate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3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logia laboratorio/spazio attrezz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ratteristiche quali/quantitative in relazione all’ambito tecnologico ed al profilo professiona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</w:rPr>
        <w:t xml:space="preserve">4.1.5   Disponibilità e qualità di servizi aggiuntiv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i/>
        </w:rPr>
        <w:t>Descrivere dettagliatamente ed analiticamente indicandone il numero a disposizione e gli aspetti qualitativi dei servizi aggiuntivi a supporto della formazione degli allievi di cui si dispone (biblioteche, reti informatiche, reti civiche, reti scientifiche, servizi di orientamento, servizi di supporto agli studenti e imprese, ecc…) in relazione allo specifico profilo professionale da formare oggetto dell’intervento, anche in collaborazione con le reti partenariali dell’ITS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3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logia servizi di suppor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ratteristiche quali/quantitative in relazione all’ambito tecnologico ed al profilo professionale; eventuale reti partenariali coinvol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. e grado di rispondenza ai fabbisog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</w:t>
            </w:r>
            <w:r>
              <w:rPr>
                <w:rFonts w:cs="Arial" w:ascii="Arial" w:hAnsi="Arial"/>
                <w:b/>
                <w:i/>
              </w:rPr>
              <w:t>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</w:rPr>
        <w:t xml:space="preserve">4.1.6   Adeguatezza dell’Assetto organizzativo della Fondazione e delle risorse umane che ricoprono ruoli nell’IT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i/>
        </w:rPr>
        <w:t xml:space="preserve">Descrivere dettagliatamente ed analiticamente l’assetto organizzativo e il modello di governance, come risultante da organigramma della Fondazione; descrivere analiticamente i profili professionali delle risorse umane che ricoprono ruoli nell’ITS (es. area direzionale, area didattica, area amministrativo-gestionale, area monitoraggio e valutazione,  indicandone caratteristiche e professionalità.  Esporre e motivare la rispondenza di detti profili alle esigenze funzionali dell’offerta ITS. – Inserire organigramma e funzionigramma.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60"/>
        <w:gridCol w:w="4178"/>
        <w:gridCol w:w="19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rea di attività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filo/Ruolo ricoperto nell’IT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ratteristiche di adeguatezza e rispondenza dell’assetto organizzativo e risorse uma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oerenza/Funzionalità Offerta ITS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</w:rPr>
        <w:t xml:space="preserve">4.1.7   Previsione di un sistema di monitoraggio e valutazione in itinere e finale delle attività formative e non formative previste nel progetto presentat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i/>
          <w:i/>
        </w:rPr>
      </w:pPr>
      <w:r>
        <w:rPr>
          <w:i/>
        </w:rPr>
        <w:t>Descrivere dettagliatamente ed analiticamente metodologia, strumenti, indicatori, procedure e risorse di personale  dedicato alla realizzazione delle attività di monitoraggio e di valutazione.  Esporre e motivare la rispondenza e l’adeguatezza del sistema adottato con riferimento alla sua capacità di assicurare la misurazione degli indicatori quali-quantitativi per il rapporto di monitoraggio e di fornire un supporto alle decisioni strategiche ed operativ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–  Caratteristiche della proposta progettuale e coerenza interna ed estern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4.2.1 – Qualità, completezza e coerenza della proposta progettuale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Descrivere contenuti, articolazione, organizzazione e modalità attuative del progetto nel suo complesso con particolare attenzione per quanto attiene  fabbisogni formativi e professionali e adeguata analisi di contesto, contenuti formativi e metodologie didattiche, obiettivi/competenze in esito,presenza di azioni specifiche di orientamento e bilancio delle competenze, laboratori per l’innovazione, modalità di selezione e valutazione degli allievi, monitoraggio e valutazione didattica, valutazione degli impatti di placement. Dettagliare le caratteristiche delle risorse organizzative e professionali coinvolte; collegamenti con il mercato del lavoro e inserimento lavorativo nell’area tecnologica di riferimento dell’ITS. Argomentare  il riferimento anche alle risultanze di analisi di contesto e dei fabbisogni territoriali e della rete scientifica e partenariale interna alla fondazione ITS o esterna ad essa ma con la quale sono state attivate forme di relazione stabile o specifiche.. Descrivere dettagliatamente i contenuti di eventuali interventi personalizzati in funzione di particolari target di destinatari (esempio occupati) presentandone le modalità organizzative/operative e gli strumenti attuativi.  Dettagliare eventuali azioni rivolte ai formatori ( a carico della Fondazione) presentandone finalità, contenuti, modalità, competenze da acquisire/rafforzare. Indicare ruolo e obiettivi del CTS con riferimento al percorso ed alle reti territoriali di relazione ed al sistema/modello di monitoraggio/valutazione.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eastAsia="SimSun;宋体"/>
          <w:i/>
          <w:i/>
          <w:iCs/>
          <w:color w:val="000000"/>
        </w:rPr>
      </w:pPr>
      <w:r>
        <w:rPr>
          <w:rFonts w:cs="Arial" w:ascii="Arial" w:hAnsi="Arial"/>
          <w:b/>
          <w:i/>
        </w:rPr>
        <w:t xml:space="preserve">4.2.2 – Qualità ed adeguatezza della docenza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rFonts w:eastAsia="SimSun;宋体"/>
          <w:i/>
          <w:iCs/>
          <w:color w:val="000000"/>
        </w:rPr>
        <w:t xml:space="preserve">Descrivere sinteticamente le caratteristiche della docenza e l’adeguatezza e rispondenza rispetto ai fabbisogni formativi dei potenziali destinatari con attenzione anche alle esigenze specifiche del territorio. Descrivere l’esperienza con riferimento a quanto richiesto dall’avviso, e l’eventuale coinvolgimento in stage/tirocini. Specificare il numero e la percentuale di docenti esperti coinvolti appartenenti al mondo dell’università ricerca e al mondo della produzione/professioni/lavoro afferente il settore ITS, con almeno esperienza quinquennale, specificando quelli che provengono dalle imprese che partecipano alla Fondazion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Esperienz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(Riferimenti ai dati forniti al pu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. totale docenti/esper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totale docenti esperti con caratteristiche richies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re percentua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(B/A)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Docenti/esperti con esperienza meno di 3 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Docenti/esperti con esperienza da 3 e fino a 5 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Docenti/esperti con esperienza più di 5 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Docenti provenienti dal mondo universitario e della ricerca (numero sul tot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Incidenza della docenza proveniente dal mondo produttivo/professionale con esperienza nel settore almeno quinquenn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  <w:i/>
        </w:rPr>
        <w:t xml:space="preserve">4.2.3 – Formazione sviluppata in collaborazione con imprese </w:t>
      </w:r>
      <w:r>
        <w:rPr>
          <w:rFonts w:cs="Arial" w:ascii="Arial" w:hAnsi="Arial"/>
          <w:i/>
          <w:sz w:val="18"/>
          <w:szCs w:val="18"/>
        </w:rPr>
        <w:t>(ore aggiuntive a carico della Fondazione)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 xml:space="preserve">Descrivere analiticamente le eventuali ore aggiuntive di formazione sviluppata in collaborazione con imprese che la Fondazione ITS si impegna a realizzare con onere a proprio carico, quali ad es. project work, work experience, ecc.. Tali ore devono essere aggiuntive a quelle previste dall’ordinamento ITS per lo stage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b/>
          <w:b/>
        </w:rPr>
      </w:pPr>
      <w:r>
        <w:rPr>
          <w:i/>
        </w:rPr>
        <w:t xml:space="preserve">(Si precisa che tali attività dovranno essere comprovate mediante idonea documentazione e risultanti da appositi registri)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43"/>
        <w:gridCol w:w="3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izione, contenuti, finalità e metodologie delle ore aggiuntive sviluppate con imprese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N. 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  <w:i/>
        </w:rPr>
        <w:t xml:space="preserve">4.2.4 – Co-progettazione del percorso con imprese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>Descrivere e dettagliare l’eventuale co-progettazione (fabbisogni, contenuti, modalità, obiettivi, ruolo dell’impresa, ecc.) del percorso ITS oggetto di richiesta a valere sul presente avviso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>Fornire i dati anagrafici dell’impresa che co-progetta (Denominazione, CF e P.IVA, Iscrizione registro imprese, sede legale, sede/i operative coinvolte, legale rappresentante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i/>
        </w:rPr>
        <w:t xml:space="preserve">Allegare il POF co-progettato, sottoscritto dalla Fondazione e dall’impresa.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  <w:i/>
        </w:rPr>
        <w:t xml:space="preserve">4.2.5 – Previsione di certificazione delle competenze acquisite nel percorso formativo in campo informatico e/o linguistico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 xml:space="preserve">Descrivere, in max. 3.000 caratteri,  le eventuali certificazioni delle competenze riconosciute a livello europeo che potranno conseguire gli allievi in campo informatico e/o linguistico nel corso del percorso ITS. Dettagliare le attività e modalità in cui si esplica l’impegno del Soggetto proponente, i soggetti coinvolti, il numero e la tipologia e livello di ciascuna certificazione, la coerenza e ricadute in termini di occupabilità della figura nazionale ITS formata.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i/>
          <w:i/>
        </w:rPr>
      </w:pPr>
      <w:r>
        <w:rPr>
          <w:i/>
        </w:rPr>
        <w:t>Elencare per ciascuna tipologia di certificazione le informazioni richiest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Arial" w:ascii="Arial" w:hAnsi="Arial"/>
          <w:b/>
          <w:i/>
        </w:rPr>
        <w:t xml:space="preserve">4.3 Pari opportunità e anti-discriminazione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i/>
          <w:iCs/>
        </w:rPr>
        <w:t xml:space="preserve">Descrivere in massimo 10.000 caratteri,  l’impatto dell’intervento </w:t>
      </w:r>
      <w:r>
        <w:rPr>
          <w:i/>
        </w:rPr>
        <w:t>sul conseguimento di obiettivo di favorire le pari opportunità e contrastare ogni forma di discriminazione. Descrivere e dettagliare anche eventuali moduli didattici specifici e le misure di accompagnamento finalizzate ad accrescere la partecipazione delle donne e di ragazzi/e  in condizione di svantaggio con riferimento anche alla conciliazione dei carichi di cura.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i/>
        </w:rPr>
        <w:t xml:space="preserve">4.4 Contributo allo sviluppo sostenibile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i/>
        </w:rPr>
        <w:t xml:space="preserve">Descrivere in massimo 10.0000 caratteri le attività previste nel progetto, finalizzate a minimizzare gli impatti ambientali e diffondere una coscienza tra gli allievi rispetto al tema della sostenibilità ambientale con riferimento anche alla presenza di soluzioni e tecniche ecocompatibili; descrivere i contenuti di moduli didattici specifici nel campo della green economy e/o blue economy e  relative  metodologie didattiche, evidenziandone i collegamenti e gli impatti sulla Figura formata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5 Criterio premial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i/>
        </w:rPr>
        <w:t>4.5.1 Accordi con ITS e/o altro organismi di alta formazione e ricerc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 xml:space="preserve">Descrivere gli accordi con I.T.S. e/o con altri organismi di alta formazione e ricerca di livello terziario di altre regioni italiane e/o di altri paesi UE per scambio docenti e/o di buone pratiche in materia di metodologie e strumentazioni didattiche e/o di mobilità studenti. Esplicitare le fonti finanziarie a sostegno degli accordi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i/>
        </w:rPr>
        <w:t>Allegare gli accordi formalizzati riportanti quanto indicato nell’avviso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72"/>
        <w:gridCol w:w="2944"/>
        <w:gridCol w:w="1437"/>
        <w:gridCol w:w="133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ggetto/organismo che ha sottoscritto l’accord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, caratteristiche, contenuti, finalità, ec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sottoscrizio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nti finanziarie a sostegno dell’accordo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i/>
        </w:rPr>
        <w:t>4.5.2 Attività accessorie sostenibili a supporto dell’inserimento lavorativ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b/>
          <w:b/>
        </w:rPr>
      </w:pPr>
      <w:r>
        <w:rPr>
          <w:i/>
        </w:rPr>
        <w:t xml:space="preserve">Descrivere eventuali attività accessorie sostenibili afferenti misure specifiche  a supporto dell’inserimento lavorativo  (es. sportello lavoro, rete con APL, ecc. ).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674"/>
        <w:gridCol w:w="1843"/>
        <w:gridCol w:w="1559"/>
        <w:gridCol w:w="1559"/>
        <w:gridCol w:w="171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access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delle finalità, contenuti ec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ultati attes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nibilit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cs="Arial" w:ascii="Arial" w:hAnsi="Arial"/>
          <w:b/>
        </w:rPr>
        <w:t xml:space="preserve">SEZIONE 5: QUADRO ECONOMICO-FINANZIARI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i/>
          <w:iCs/>
        </w:rPr>
        <w:t xml:space="preserve">5.1 – Piano finanziario del </w:t>
      </w:r>
      <w:r>
        <w:rPr>
          <w:rFonts w:cs="Arial" w:ascii="Arial" w:hAnsi="Arial"/>
          <w:b/>
          <w:i/>
        </w:rPr>
        <w:t xml:space="preserve">progett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Piano finanziario </w:t>
      </w:r>
      <w:r>
        <w:rPr>
          <w:rFonts w:cs="Arial" w:ascii="Arial" w:hAnsi="Arial"/>
        </w:rPr>
        <w:t xml:space="preserve"> </w:t>
      </w:r>
    </w:p>
    <w:tbl>
      <w:tblPr>
        <w:tblW w:w="100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276"/>
        <w:gridCol w:w="1134"/>
        <w:gridCol w:w="1276"/>
        <w:gridCol w:w="2845"/>
      </w:tblGrid>
      <w:tr>
        <w:trPr>
          <w:trHeight w:val="189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te ore percors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alliev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mporto complessivo in 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. allievi *UCS alliev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. ore*UCS ora-percorso)</w:t>
            </w:r>
          </w:p>
        </w:tc>
      </w:tr>
      <w:tr>
        <w:trPr>
          <w:trHeight w:val="351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– CORSO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–  UCS allie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  <w:tab w:val="center" w:pos="459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– UCS ora-cor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3 – Totale costo Corso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– CORSO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.1–  UCS allie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.2 – UCS ora-cor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2.3 – Totale costo Corso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</w:rPr>
              <w:t xml:space="preserve">Totale costo prog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ui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</w:rPr>
              <w:t>Finanziamento pubblico richiesto a valere FS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</w:rPr>
              <w:t xml:space="preserve">Quota teorica risorse MI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</w:rPr>
              <w:t>Cofinanziamento Fondazione ITS (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</w:rPr>
              <w:t>Totale fonti di finanziamento a copertura costo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o finanziamento pubblico FSE 2014/2020 richiesto per l’intervento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________________ (in lettere______________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 legale rappresentante del soggetto proponente acconsente all’utilizzazione dei dati immessi ai sensi della legge n. 196/2003 e dichiara ai sensi del DPR 445/2000 e s.m.i., che i dati forniti sono corretti e veritier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Luogo e data:___________________________</w:t>
      </w:r>
    </w:p>
    <w:p>
      <w:pPr>
        <w:pStyle w:val="Normal"/>
        <w:ind w:left="70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legale rappresentante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o altro soggetto munito di poteri di firma*</w:t>
      </w:r>
    </w:p>
    <w:p>
      <w:pPr>
        <w:pStyle w:val="Normal"/>
        <w:ind w:left="778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(firma digitale)**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In caso di altro soggetto munito di poteri di firma, allegare atto di delega o altro documento comprovante poteri di firma vig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**</w:t>
      </w:r>
      <w:r>
        <w:rPr>
          <w:rFonts w:cs="Arial" w:ascii="Arial" w:hAnsi="Arial"/>
          <w:bCs/>
          <w:i/>
          <w:sz w:val="18"/>
          <w:szCs w:val="18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ind w:left="8820" w:hanging="504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/>
      <w:i w:val="false"/>
      <w:sz w:val="40"/>
      <w:szCs w:val="4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idipaginaCarattere">
    <w:name w:val="Piè di pagina Carattere"/>
    <w:basedOn w:val="Carpredefinitoparagrafo3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120"/>
      <w:ind w:left="10" w:right="5" w:hanging="10"/>
      <w:jc w:val="center"/>
    </w:pPr>
    <w:rPr>
      <w:rFonts w:eastAsia="MS ??;MS Gothic"/>
      <w:color w:val="000000"/>
      <w:sz w:val="24"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SimSun;宋体"/>
      <w:sz w:val="24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6:00Z</dcterms:created>
  <dc:creator>Boella</dc:creator>
  <dc:description/>
  <dc:language>en-US</dc:language>
  <cp:lastModifiedBy>proxyGG</cp:lastModifiedBy>
  <cp:lastPrinted>2018-10-24T11:44:00Z</cp:lastPrinted>
  <dcterms:modified xsi:type="dcterms:W3CDTF">2020-10-28T12:06:00Z</dcterms:modified>
  <cp:revision>2</cp:revision>
  <dc:subject/>
  <dc:title>Allegato 1</dc:title>
</cp:coreProperties>
</file>