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739"/>
      </w:tblGrid>
      <w:tr>
        <w:trPr>
          <w:trHeight w:val="1559" w:hRule="atLeast"/>
        </w:trPr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43053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gione Siciliana</w:t>
            </w:r>
          </w:p>
          <w:p>
            <w:pPr>
              <w:pStyle w:val="Normal"/>
              <w:spacing w:before="240" w:after="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ssessorato dell'istruzione e della formazione professionale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partimento dell'istruzione e della formazione professionale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0</wp:posOffset>
                  </wp:positionV>
                  <wp:extent cx="2129790" cy="1258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40258665"/>
            <w:bookmarkStart w:id="1" w:name="_1440258665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 - DOMANDA DI FINANZ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Istruzione e Formazione Profess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Regione Siciliana,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24/2018 per il finanziamento di borse regionali di dottorato di ricerca in Sicilia– a.a. 201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nato/a a ____________________________________Prov.___________________il___________ residente a __________________________________________________________domiciliato/a presso _________________________ nella qualità di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__________________________________ con sede legale in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Cap. ______________ Tel. ____________ PEC ________________ mail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 P. IV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in Sicilia (indicare se diversa dalla sede legale) in______________________________via ________________________________ Cap. ______________ Tel. ____________ mail 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mministrativo: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>IBA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mmissione a finanziamento di </w:t>
      </w:r>
      <w:r>
        <w:rPr>
          <w:rFonts w:cs="Arial" w:ascii="Arial" w:hAnsi="Arial"/>
          <w:b/>
          <w:i/>
          <w:sz w:val="22"/>
          <w:szCs w:val="22"/>
        </w:rPr>
        <w:t xml:space="preserve">borse aggiuntive regionali di dottorato per i corsi di dottorato di ricerca deliberati dal competente organo accademico nell’a.a. 2018/2019, accreditati dal MIUR ai sensi del DM n. 45 del 08/02/2013 - </w:t>
      </w:r>
      <w:r>
        <w:rPr>
          <w:rFonts w:cs="Arial" w:ascii="Arial" w:hAnsi="Arial"/>
          <w:i/>
          <w:sz w:val="22"/>
          <w:szCs w:val="22"/>
        </w:rPr>
        <w:t>o in corso di accreditamento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urata triennale per un importo complessivo di contributo, a valere sull’Asse 3 Istruzione e Formazione del PO FSE Sicilia 2014-2020 Obiettivo specifico 10.5 “Innalzamento dei livelli di competenze, di partecipazione e di successo formativo nell’istruzione universitaria e/o equivalente”, pari ad euro _________________________________ come di seguito elenc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7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99"/>
        <w:gridCol w:w="2126"/>
        <w:gridCol w:w="1560"/>
        <w:gridCol w:w="236"/>
        <w:gridCol w:w="220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progr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corso di  dottorato a.a. 2018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ordinato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borse aggiuntive regionali di dottorat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ziamento richies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incluso borsa periodo all’estero min 3/max 6 mesi a valere sul FSE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Aggiungere righe in base al numero di corsi di dottora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 fatto che, in caso di dichiarazioni mendaci, saranno applicate nei suoi riguardi ai sensi degli artt. 47 e 76 del DPR 445/2000 e s.m.i. le sanzioni previste dal Codice penale e dalle leggi speciali in materia di falsità ne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right="0" w:hanging="0"/>
        <w:jc w:val="both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(selezionare la dichiarazione pertinente)</w:t>
      </w:r>
      <w:r>
        <w:rPr>
          <w:rFonts w:cs="Arial" w:ascii="Arial" w:hAnsi="Arial"/>
          <w:sz w:val="22"/>
          <w:szCs w:val="22"/>
        </w:rPr>
        <w:t xml:space="preserve"> che l’Università è accreditata per la macrotipologia C Formazione Superiore ai sensi del Decreto presidenziale n. 25 del 1 ottobre 2015 pubblicato nella GURS n. 44 del 30 ottobre 2015, con D.D.G. n. _________  del _________ </w:t>
      </w:r>
      <w:r>
        <w:rPr>
          <w:rFonts w:cs="Arial" w:ascii="Arial" w:hAnsi="Arial"/>
          <w:i/>
          <w:color w:val="808080"/>
          <w:sz w:val="22"/>
          <w:szCs w:val="22"/>
        </w:rPr>
        <w:t xml:space="preserve">(Indicare n. e data), </w:t>
      </w:r>
      <w:r>
        <w:rPr>
          <w:rFonts w:cs="Arial" w:ascii="Arial" w:hAnsi="Arial"/>
          <w:sz w:val="22"/>
          <w:szCs w:val="22"/>
        </w:rPr>
        <w:t xml:space="preserve">codice CIR _____ </w:t>
      </w:r>
      <w:r>
        <w:rPr>
          <w:rFonts w:cs="Arial" w:ascii="Arial" w:hAnsi="Arial"/>
          <w:i/>
          <w:color w:val="808080"/>
          <w:sz w:val="22"/>
          <w:szCs w:val="22"/>
        </w:rPr>
        <w:t>(Indicare CIR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ovvero</w:t>
      </w:r>
    </w:p>
    <w:p>
      <w:pPr>
        <w:pStyle w:val="ListParagraph"/>
        <w:ind w:left="720" w:right="0" w:hanging="0"/>
        <w:jc w:val="both"/>
        <w:rPr/>
      </w:pPr>
      <w:r>
        <w:rPr>
          <w:rFonts w:cs="Arial" w:ascii="Arial" w:hAnsi="Arial"/>
          <w:sz w:val="22"/>
          <w:szCs w:val="22"/>
        </w:rPr>
        <w:t>che l’Università proponente ha presentato domanda di accreditamento per la macrotipologia C Formazione Superiore ai sensi del Decreto presidenziale n. 25 del 1 ottobre 2015 pubblicato nella GURS n. 44 del 30 ottobre 2015, in data ________</w:t>
      </w:r>
      <w:r>
        <w:rPr>
          <w:rFonts w:cs="Arial" w:ascii="Arial" w:hAnsi="Arial"/>
          <w:i/>
          <w:color w:val="808080"/>
          <w:sz w:val="22"/>
          <w:szCs w:val="22"/>
        </w:rPr>
        <w:t>(Indicare data presentazione domanda)</w:t>
      </w:r>
      <w:r>
        <w:rPr>
          <w:rFonts w:cs="Arial" w:ascii="Arial" w:hAnsi="Arial"/>
          <w:sz w:val="22"/>
          <w:szCs w:val="22"/>
        </w:rPr>
        <w:t xml:space="preserve">, codice CIR _____ </w:t>
      </w:r>
      <w:r>
        <w:rPr>
          <w:rFonts w:cs="Arial" w:ascii="Arial" w:hAnsi="Arial"/>
          <w:i/>
          <w:color w:val="808080"/>
          <w:sz w:val="22"/>
          <w:szCs w:val="22"/>
        </w:rPr>
        <w:t>(Indicare CIR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Università proponente rientra tra i soggetti di cui all’art. 2 del DM n. 45 dell’8 febbraio 2013 del Ministro dell’Istruzione, dell’Università e della Ricer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 corsi di dottorato che compongono il progetto per cui si presenta domanda di finanziamento delle borse aggiuntive regionali sono già deliberati dal competente organo e accreditati dal MIUR, </w:t>
      </w:r>
      <w:r>
        <w:rPr>
          <w:rFonts w:cs="Arial" w:ascii="Arial" w:hAnsi="Arial"/>
          <w:i/>
          <w:color w:val="7F7F7F"/>
          <w:sz w:val="22"/>
          <w:szCs w:val="22"/>
        </w:rPr>
        <w:t xml:space="preserve">(selezionare in alternativa) </w:t>
      </w:r>
      <w:r>
        <w:rPr>
          <w:rFonts w:cs="Arial" w:ascii="Arial" w:hAnsi="Arial"/>
          <w:sz w:val="22"/>
          <w:szCs w:val="22"/>
        </w:rPr>
        <w:t xml:space="preserve">o in corso di accreditamento, ai sensi del DM 45 dell’8 febbraio 2013 </w:t>
      </w:r>
      <w:r>
        <w:rPr>
          <w:rFonts w:cs="Arial" w:ascii="Arial" w:hAnsi="Arial"/>
          <w:i/>
          <w:sz w:val="22"/>
          <w:szCs w:val="22"/>
        </w:rPr>
        <w:t xml:space="preserve">“Regolamento recante modalità di accreditamento delle sedi e dei corsi di dottorato e criteri per la istituzione dei corsi di dottorato da parte degli enti accreditati”, </w:t>
      </w:r>
      <w:r>
        <w:rPr>
          <w:rFonts w:cs="Arial" w:ascii="Arial" w:hAnsi="Arial"/>
          <w:sz w:val="22"/>
          <w:szCs w:val="22"/>
        </w:rPr>
        <w:t xml:space="preserve">per l’a.a. 2018/19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osta comprende tutti i corsi di dottorato accreditati dal MIUR (o in corso di accreditamento), per l’a.a. 2018/19, ai sensi del DM n. 45 dell’8 febbraio 2013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destinatari delle operazioni saranno selezionati con le modalità e sulla base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dei requisiti previsti  nell’articolo 5 dell’Avviso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Università proponente assicura evidenza pubblica alle procedure di selezione dei destinatari delle borse di dottorato regionali a valere sul presente avviso anche mediante informazione sul sito del FSE (www.sicilia-fse.i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he la richiedente Università ha censito nell’anno accademico 2016/2017 un numero di studenti iscritti pari a _____ (</w:t>
      </w:r>
      <w:r>
        <w:rPr>
          <w:rFonts w:cs="Arial" w:ascii="Arial" w:hAnsi="Arial"/>
          <w:i/>
          <w:sz w:val="22"/>
          <w:szCs w:val="22"/>
        </w:rPr>
        <w:t>numero di iscritti nelle sedi ubicate nella regione Sicil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Università proponente prevede per l’a.a. 2018/19, a valere sulle risorse proprie, un numero di borse di dottorato in ambito regionale non inferiore al 60% di quello erogato in ambito regionale nell’a.a. 2017/2018 a valere su finanziamenti diversi dal PO FSE Sicilia, e specificatamente: 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________  borse da attivare in ambito regionale nell’a.a. 2018/19 su risorse proprie o diverse dal PO FSE Sicilia,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________  borse attivate in ambito regionale nell’a.a. 2017/18 su finanziamenti diversi dal PO FSE Sicili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proposte a finanziamento posseggono i requisiti e le condizioni indicati dall’Avviso e in particolare dall’art. 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rsi di dottorato che compongono la proposta riguardano aree disciplinari e tematiche coerenti al fabbisogno regionale di sviluppo e qualificazione territoriale e con le finalità dell’Avvi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rsi di dottorato che compongono il progetto hanno una durata pari a 3 anni, nel corso dei quali sono previsti periodi di studio e di ricerca all’estero di durata pari ad almeno 3 mesi e non superiore 6 mesi a valere sul FSE, la cui congruenza con il percorso di studio del dottorando è sottoposta a preventiva condivisione con il Dipartimento Istruzione e Formazione della Regione Siciliana. Eventuali periodi aggiuntivi di studio e ricerca all’estero sono a carico dell’Univers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didattiche e di ricerca di ciascun corso di dottorato che compone il progetto verranno realizzate in Sicilia (fatti salvi periodi di studio e ricerca all’estero presso Istituzioni diverse dall’Università beneficiaria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la normativa europea, nazionale e regionale di riferimento, quanto disposto dall’Avviso e le modalità di gestione pubblicate dalla Reg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le finalità, i contenuti e le modalità attuative descritti nella proposta di pro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indagini tecniche e i controlli che la Regione e gli altri organi competenti potranno effettuare, ai fini della valutazione e delle verifiche di competenza relativamente al percorso oggetto della presente propos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disposizioni relative a ispezioni, controlli, revoche e sanzioni di cui all’Avviso pubblico e alla normativa comunitaria, nazionale e regionale in materia di FSE;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percepire altri finanziamenti, pubblici e/o privati, ai fini del sostegno delle borse regionali di dottorato di ricerca di cui alla presente domanda;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icurare, sotto la propria responsabilità, il rispetto della normativa in materia fiscale, previdenziale e di sicurezza dei lavorat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servare presso la propria sede e in appositi fascicoli tutta la documentazione, inviata con procedura telematica, sottoscritta in originale, nonché la documentazione di progetto ai sensi dell’art. 140 del Reg. (UE) 1303/2013, fatto salvo il rispetto della normativa nazionale in mate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gli obblighi di informazione e pubblicità in quanto operazioni finanziate dal FS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ituiscono parte integrante della presente, le allegate proposte di n. ____ corsi di dottorato  elencati, ciascuna delle quali si compone di Allegato B, Allegato C e Allegato D, sottoscritti dal Coordinatore del corso di dottorato, per le quali si dichiara la veridicità dei dati e delle informazioni fornite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di dottorato proposti in allegato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, C e D, Corso di dottorato _________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, C e D, Corso di dottorato _________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(</w:t>
      </w:r>
      <w:r>
        <w:rPr>
          <w:rFonts w:cs="Arial" w:ascii="Arial" w:hAnsi="Arial"/>
          <w:i/>
          <w:sz w:val="22"/>
          <w:szCs w:val="22"/>
        </w:rPr>
        <w:t>elencare tutti i corsi di dottorato</w:t>
      </w:r>
      <w:r>
        <w:rPr>
          <w:rFonts w:cs="Arial" w:ascii="Arial" w:hAnsi="Arial"/>
          <w:sz w:val="22"/>
          <w:szCs w:val="22"/>
        </w:rPr>
        <w:t>)…………..</w:t>
      </w:r>
    </w:p>
    <w:p>
      <w:pPr>
        <w:pStyle w:val="Normal"/>
        <w:tabs>
          <w:tab w:val="clear" w:pos="708"/>
          <w:tab w:val="left" w:pos="29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trattamento dei dati forniti ai sensi del D.Lgs n. 196/2003 e s.m.i. e del Reg. (UE) n. 2016/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legale rappresentante dell’Università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i/>
          <w:sz w:val="20"/>
          <w:szCs w:val="20"/>
        </w:rPr>
        <w:t>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**</w:t>
      </w:r>
      <w:r>
        <w:rPr>
          <w:rFonts w:cs="Arial" w:ascii="Arial" w:hAnsi="Arial"/>
          <w:bCs/>
          <w:i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  <w:color w:val="00000A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A"/>
      <w:sz w:val="22"/>
      <w:szCs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aser Consulting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7:00Z</dcterms:created>
  <dc:creator>LaSER</dc:creator>
  <dc:description/>
  <dc:language>en-US</dc:language>
  <cp:lastModifiedBy>proxyGG</cp:lastModifiedBy>
  <cp:lastPrinted>2018-07-04T13:27:00Z</cp:lastPrinted>
  <dcterms:modified xsi:type="dcterms:W3CDTF">2020-09-1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